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3"/>
          <w:szCs w:val="43"/>
          <w:lang w:eastAsia="ru-RU"/>
        </w:rPr>
        <w:t>ЭЛЕКТРОННЫЕ БИБЛИОТЕКИ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ru-RU"/>
        </w:rPr>
        <w:t>Уважаемые учителя, дорогие ребята, предлагаем Вам воспользоваться сайтами наиболее популярных электронных библиотек. Если Вы пользуетесь другими полезными образовательными электронными библиотеками, которых нет в списке, поделитесь с нами - мы с удовольствием разместим их на нашем сайте. 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6"/>
        </w:numPr>
        <w:shd w:fill="F6F6F6" w:val="clear"/>
        <w:spacing w:lineRule="auto" w:line="240" w:before="0" w:after="0"/>
        <w:ind w:left="288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ЗИДЕНТСКАЯ БИБЛИОТЕКА ИМЕНИ Б. Н. ЕЛЬЦИНА </w:t>
      </w:r>
      <w:hyperlink r:id="rId2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</w:t>
        </w:r>
      </w:hyperlink>
      <w:hyperlink r:id="rId3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://www.prlib.ru/Pages/Default.aspx</w:t>
        </w:r>
      </w:hyperlink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зидентская библиотека имени Б.Н.Ельцина – одна из трех национальных библиотек Российской Федерации, которая собирает и хранит в электронно-цифровой форме печатные и архивные материалы, аудиозаписи, видео- и иные материалы, отражающие многовековую историю российской государственности, теории и практики права, а также русского языка, как государственного языка Российской Федерации.</w:t>
      </w:r>
    </w:p>
    <w:p>
      <w:pPr>
        <w:pStyle w:val="Normal"/>
        <w:numPr>
          <w:ilvl w:val="0"/>
          <w:numId w:val="15"/>
        </w:numPr>
        <w:shd w:fill="F6F6F6" w:val="clear"/>
        <w:spacing w:lineRule="auto" w:line="240" w:before="0" w:after="0"/>
        <w:ind w:left="288" w:hanging="36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ОССИЙСКАЯ НАЦИОНАЛЬНАЯ БИБЛИОТЕКА, Г. С-ПЕТЕРБУРГ  </w:t>
      </w:r>
      <w:hyperlink r:id="rId4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www.nlr.ru/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 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фондах Библиотеки хранится около 37 млн экз. произведений печати и иных информационных ресурсов, в том числе и на электронных носителях, доступных широкому кругу пользователей. Ежегодно РНБ посещает более 1 млн читателей, которым выдается свыше 7 млн экз. ед. хр., к ее электронным ресурсам обращаются за год свыше 5 млн удаленных пользователей. В 2003 г. в Библиотеке был введен единый читательский билет, и отменены любые возрастные и образовательные ограничения на посещение читальных залов всеми категориями читателей, которым обеспечена полная доступность информационных ресурсов.</w:t>
      </w:r>
    </w:p>
    <w:p>
      <w:pPr>
        <w:pStyle w:val="Normal"/>
        <w:numPr>
          <w:ilvl w:val="0"/>
          <w:numId w:val="16"/>
        </w:numPr>
        <w:shd w:fill="F6F6F6" w:val="clear"/>
        <w:spacing w:lineRule="auto" w:line="240" w:before="0" w:after="192"/>
        <w:ind w:left="288" w:hanging="360"/>
        <w:textAlignment w:val="baseline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ЭЛЕКТРОННАЯ БИБЛИОТЕКА ПОЛНОТЕКСТОВЫХ ОБРАЗОВАТЕЛЬНЫХ И НАУЧНЫХ РЕСУРСОВ ИНФОРМАЦИОННОЙ СИСТЕМЫ «ЕДИНОЕ ОКНО»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5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window.edu.ru/window/library?p_rubr=2.1</w:t>
        </w:r>
      </w:hyperlink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Электронная библиотека является крупнейшим в российском сегменте Интернета хранилищем полнотекстовых версий учебных, учебно-методических и научных материалов с открытым доступом. Библиотека содержит более 30 000 материалов, источниками которых являются более трехсот российских вузов и других образовательных и научных учреждений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Благодаря созданию "Библиотеки" удалось сохранить и сделать доступным для всех участников процесса обучения огромное количество учебных и методических материалов, в том числе ранее не оцифрованных. Материалы представлены в форматах PDF и DJVU.</w:t>
      </w:r>
    </w:p>
    <w:p>
      <w:pPr>
        <w:pStyle w:val="Normal"/>
        <w:numPr>
          <w:ilvl w:val="0"/>
          <w:numId w:val="5"/>
        </w:numPr>
        <w:shd w:fill="F6F6F6" w:val="clear"/>
        <w:spacing w:lineRule="auto" w:line="240" w:before="0" w:after="0"/>
        <w:ind w:left="288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УЧНАЯ ЭЛЕКТРОННАЯ БИБЛИОТЕКА ELIBRARY.RU </w:t>
      </w:r>
      <w:hyperlink r:id="rId6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elibrary.ru/defaultx.asp</w:t>
        </w:r>
      </w:hyperlink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учная электронная библиотека eLIBRARY.RU - это крупнейший российский информационный портал в области науки, технологии, медицины и образования, содержащий рефераты и полные тексты более 14 млн научных статей и публикаций. На платформе eLIBRARY.RU доступны электронные версии более 2500 российских научно-технических журналов, в том числе более 1300 журналов в открытом доступе.</w:t>
      </w:r>
    </w:p>
    <w:p>
      <w:pPr>
        <w:pStyle w:val="Normal"/>
        <w:numPr>
          <w:ilvl w:val="0"/>
          <w:numId w:val="3"/>
        </w:numPr>
        <w:shd w:fill="F6F6F6" w:val="clear"/>
        <w:spacing w:lineRule="auto" w:line="240" w:before="0" w:after="0"/>
        <w:ind w:left="288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ШКОЛЬНАЯ БИБЛИОТЕКА </w:t>
      </w:r>
      <w:hyperlink r:id="rId7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schoollib.h1.ru/</w:t>
        </w:r>
      </w:hyperlink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дборка ссылок на сайты, содержащие литературу по школьной программе. Классификация литературы по периодам, жанрам и направлениям.</w:t>
      </w:r>
    </w:p>
    <w:p>
      <w:pPr>
        <w:pStyle w:val="Normal"/>
        <w:numPr>
          <w:ilvl w:val="0"/>
          <w:numId w:val="7"/>
        </w:numPr>
        <w:shd w:fill="F6F6F6" w:val="clear"/>
        <w:spacing w:lineRule="auto" w:line="240" w:before="0" w:after="0"/>
        <w:ind w:left="288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ЦИОНАЛЬНАЯ БИБЛИОТЕКА РЕСПУБЛИКИ ТАТАРСТАН (НБ РТ) </w:t>
      </w:r>
      <w:hyperlink r:id="rId8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www.ryltat.ru/</w:t>
        </w:r>
      </w:hyperlink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Национальной библиотеке РТ проводятся работы по созданию фонда электронных изданий, целью которых является обеспечение доступа читателей к наиболее ценным и уникальным изданиям. </w:t>
        <w:br/>
        <w:t>      Электронная коллекция формируется с 2002 года. За 2004г. и 2008г. работа выполнена при финансовой поддержке Российского гуманитарного научного фонда. Все текстовые, фото и медиафайлы, которые можно увидеть на сайте, прежде всего несут в себе ознакомительную цель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•     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ЕСПУБЛИКАНСКАЯ ЮНОШЕСКАЯ БИБЛИОТЕКА РЕСПУБЛИКИ ТАТАРСТАН </w:t>
      </w:r>
      <w:hyperlink r:id="rId9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www.ryltat.ru/</w:t>
        </w:r>
      </w:hyperlink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ша цель - обеспечить информацией молодёжь для образовательной и социальной деятельности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еспубликанская юношеская библиотека Татарстана (РЮБ) была создана как центр информации, духовного общения и досуга молодежи, методический центр для библиотек всех систем и ведомств, работающих с молодежью и средствами массовой информации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ЮБ сегодня развивается в русле тенденций времени и активно использует в своей практике информационно-коммуникативные технологии, которые позволяют обслуживать пользователей удалённо, вне стен библиотеки и 24 часа в сутки. Систематически наш сайт совершенствуется и пополняется актуальной информацией по проблемам молодежи, которая представляет интерес как для людей молодого возраста, так для воспитателей юношества. Работа ведётся по всем направлениям деятельности библиотеки, только в удалённом режиме. В настоящий момент появилась возможность пользоваться Электронным каталагом РЮБ. На сайте есть Виртуальная справочная служба, много тематической информации и по новым поступлениям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ЮБ Татарстана ведёт работу по профориентации, в том числе и по библиотечным специальностям. В этом направлении сотрудничает с Казанским государственным университетом культуры и искусств.</w:t>
      </w:r>
    </w:p>
    <w:p>
      <w:pPr>
        <w:pStyle w:val="Normal"/>
        <w:numPr>
          <w:ilvl w:val="0"/>
          <w:numId w:val="2"/>
        </w:numPr>
        <w:shd w:fill="F6F6F6" w:val="clear"/>
        <w:spacing w:lineRule="auto" w:line="240" w:before="0" w:after="0"/>
        <w:ind w:left="288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ЭЛЕКТРОННАЯ БИБЛИОТЕКА ПО ХИМИИ </w:t>
      </w:r>
      <w:hyperlink r:id="rId10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</w:t>
        </w:r>
      </w:hyperlink>
      <w:hyperlink r:id="rId11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://www.chem.msu.su/rus/elibrary</w:t>
        </w:r>
      </w:hyperlink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 сайте представлены: справочная информация и базы данных по химии, российские научные и образовательные публикации, учебные материалы и вестники региональных университетов, электронные учебники для школьников и задачи химических олимпиад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Электронная библиотека сайта "Chemnet" представляет собой фонд публикаций, подготовленных для информационного обеспечения учебных курсов по химии для студентов и аспирантов химического и ряда других факультетов МГУ, а также абитуриентов и учащихся средней школы. Есть мультимедиа публикации.</w:t>
      </w:r>
    </w:p>
    <w:p>
      <w:pPr>
        <w:pStyle w:val="Normal"/>
        <w:numPr>
          <w:ilvl w:val="0"/>
          <w:numId w:val="17"/>
        </w:numPr>
        <w:shd w:fill="F6F6F6" w:val="clear"/>
        <w:spacing w:lineRule="auto" w:line="240" w:before="0" w:after="0"/>
        <w:ind w:left="288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 xml:space="preserve">MATH.RU –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БИБЛИОТЕКА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  </w:t>
      </w:r>
      <w:hyperlink r:id="rId12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en-US" w:eastAsia="ru-RU"/>
          </w:rPr>
          <w:t>http</w:t>
        </w:r>
      </w:hyperlink>
      <w:hyperlink r:id="rId13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en-US" w:eastAsia="ru-RU"/>
          </w:rPr>
          <w:t>://www.math.ru/lib/formats</w:t>
        </w:r>
      </w:hyperlink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библиотеке представлены замечательные книги, которые многие годы пользуются популярностью у школьников, преподавателей и просто любителей математики.</w:t>
      </w:r>
    </w:p>
    <w:p>
      <w:pPr>
        <w:pStyle w:val="Normal"/>
        <w:shd w:fill="F6F6F6" w:val="clear"/>
        <w:spacing w:lineRule="atLeast" w:line="270" w:before="0" w:after="24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пулярные лекции по математике Библиотека математического кружка Библиотечка «Квант» Библиотечка физико-математической школы Математическая школа. Лекции и задачи. Библиотека «Математическое просвещение». Математическая библиотечка .Популярная библиотека по математике (под общ. ред. Л.А.Люстерника) Современная математика для студентов. Самым маленьким, олимпиадные задания, история математики, учебники, справочники и энциклопедии</w:t>
      </w:r>
    </w:p>
    <w:p>
      <w:pPr>
        <w:pStyle w:val="Normal"/>
        <w:numPr>
          <w:ilvl w:val="0"/>
          <w:numId w:val="4"/>
        </w:numPr>
        <w:shd w:fill="F6F6F6" w:val="clear"/>
        <w:spacing w:lineRule="auto" w:line="240" w:before="0" w:after="0"/>
        <w:ind w:left="288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БИБЛИОТЕКА ТЕХНИЧЕСКОЙ ЛИТЕРАТУРЫ </w:t>
      </w:r>
      <w:hyperlink r:id="rId14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</w:t>
        </w:r>
      </w:hyperlink>
      <w:hyperlink r:id="rId15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://www.bamper.info</w:t>
        </w:r>
      </w:hyperlink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Удобная для использования коллекция книг. Содержит изданий по механике, гидравлике, холодильной технике, машиностроению, строительству, транспорту и другим отраслям.</w:t>
      </w:r>
    </w:p>
    <w:p>
      <w:pPr>
        <w:pStyle w:val="Normal"/>
        <w:numPr>
          <w:ilvl w:val="0"/>
          <w:numId w:val="12"/>
        </w:numPr>
        <w:shd w:fill="F6F6F6" w:val="clear"/>
        <w:spacing w:lineRule="auto" w:line="240" w:before="0" w:after="0"/>
        <w:ind w:left="288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БИБЛИОТЕКА ГУМЕР - ШКОЛЬНАЯ ЛИТЕРАТУРА  </w:t>
      </w:r>
      <w:hyperlink r:id="rId16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</w:t>
        </w:r>
      </w:hyperlink>
      <w:hyperlink r:id="rId17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://www.gumer.info/bibliotek_Buks/school/index.php</w:t>
        </w:r>
      </w:hyperlink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Библиотека гумер – это: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редставление различных, полярных точек зрения на исторические, культурные, религиозные события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оценка информативности произведения, а не личности автора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свободное освещение уже прошедших событий и никаких призывов к насилию сегодня и завтра</w:t>
      </w:r>
    </w:p>
    <w:p>
      <w:pPr>
        <w:pStyle w:val="Normal"/>
        <w:numPr>
          <w:ilvl w:val="0"/>
          <w:numId w:val="8"/>
        </w:numPr>
        <w:shd w:fill="F6F6F6" w:val="clear"/>
        <w:spacing w:lineRule="auto" w:line="240" w:before="0" w:after="0"/>
        <w:ind w:left="288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ЭЛЕКТРОННАЯ ИЛЛЮСТРИРОВАННАЯ ЭНЦИКЛОПЕДИЯ «ЖИВЫЕ СУЩЕСТВА» </w:t>
      </w:r>
      <w:hyperlink r:id="rId18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</w:t>
        </w:r>
      </w:hyperlink>
      <w:hyperlink r:id="rId19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://biologys.ru/dir/1-1-0-42</w:t>
        </w:r>
      </w:hyperlink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Энциклопедию составляют несколько тысяч фотографий различных представителей живой природы. Количественный принцип является основным при формировании различных групп из имеющихся видов. Пока в группе немного видов, она может делиться на подгруппы в пределах своих страниц. Когда видов в группе становится довольно много, все подгруппы целесообразно рассматривать в отдельности — на их собственных страницах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ак как с учётом всех промежуточных делений общее число групп составляет 730, их перечень на одной странице выглядит чересчур громоздким. В связи с этим, „остов“ энциклопедии состоит из тридцати четырёх страниц, каждая из которых содержит лишь часть классификации.</w:t>
      </w:r>
    </w:p>
    <w:p>
      <w:pPr>
        <w:pStyle w:val="Normal"/>
        <w:numPr>
          <w:ilvl w:val="0"/>
          <w:numId w:val="9"/>
        </w:numPr>
        <w:shd w:fill="F6F6F6" w:val="clear"/>
        <w:spacing w:lineRule="auto" w:line="240" w:before="0" w:after="0"/>
        <w:ind w:left="288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hyperlink r:id="rId20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БИБЛИОТЕКА САЙТА «</w:t>
        </w:r>
      </w:hyperlink>
      <w:hyperlink r:id="rId21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ЭКОКУЛЬТУРА</w:t>
        </w:r>
      </w:hyperlink>
      <w:hyperlink r:id="rId22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»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hyperlink r:id="rId23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www.ecoculture.ru/ecolibrary/</w:t>
        </w:r>
      </w:hyperlink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еречень программ и проектов, контактная информация. Каталог тематической литературы: книги, периодика, рефераты и др. Нормативно-правовая база.</w:t>
      </w:r>
    </w:p>
    <w:p>
      <w:pPr>
        <w:pStyle w:val="Normal"/>
        <w:numPr>
          <w:ilvl w:val="0"/>
          <w:numId w:val="13"/>
        </w:numPr>
        <w:shd w:fill="F6F6F6" w:val="clear"/>
        <w:spacing w:lineRule="auto" w:line="240" w:before="0" w:after="0"/>
        <w:ind w:left="288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ЕГАЭНЦИКЛОПЕДИЯ ПОРТАЛА «КИРИЛЛ И МЕФОДИЙ» </w:t>
      </w:r>
      <w:hyperlink r:id="rId24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www.megabook.ru</w:t>
        </w:r>
      </w:hyperlink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«Кирилл и Мефодий» — ведущее российское электронное издательство, занимающееся производством универсальных и тематических энциклопедий, обучающих мультимедийных продуктов для широкого круга пользователей и учреждений образования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 время существования компания «Кирилл и Мефодий» выпустила обширную и разнообразную коллекцию, включающую более 450 электронных изданий (энциклопедий, научно-познавательных и обучающих программ), в том числе более 300 по образовательной тематике, что является беспрецедентным явлением не только на российском, но и на мировом рынке. К работе над проектами компании «Кирилл и Мефодий» привлекаются ведущие российские ученые, педагоги, публицисты, специалисты мультимедиа, методисты и эксперты.</w:t>
      </w:r>
    </w:p>
    <w:p>
      <w:pPr>
        <w:pStyle w:val="Normal"/>
        <w:numPr>
          <w:ilvl w:val="0"/>
          <w:numId w:val="1"/>
        </w:numPr>
        <w:shd w:fill="F6F6F6" w:val="clear"/>
        <w:spacing w:lineRule="auto" w:line="240" w:before="0" w:after="0"/>
        <w:ind w:left="288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ЭЛЕКТРОННАЯ ЭНЦИКЛОПЕДИЯ КРУГОСВЕТ </w:t>
      </w:r>
      <w:hyperlink r:id="rId25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    </w:t>
        </w:r>
      </w:hyperlink>
      <w:hyperlink r:id="rId26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 </w:t>
        </w:r>
      </w:hyperlink>
      <w:hyperlink r:id="rId27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</w:t>
        </w:r>
      </w:hyperlink>
      <w:hyperlink r:id="rId28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://www.krugosvet.ru/</w:t>
        </w:r>
      </w:hyperlink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«Кругосвет» — универсальная электронная энциклопедия на русском языке. Энциклопедия развивается с 2000 года и, по данным на 2010 год, содержит свыше 12 700 статей (из них 7 100 — биографии), более 12 100 иллюстраций, 600 политических, исторических и экономических карт, а также несколько исторических и политических документов[1]. Основана на «Энциклопедии Кольера» — одной из трёх ведущих англоязычных универсальных энциклопедий (вместе с «Американской энциклопедией» и «Энциклопедией Британника»), издававшейся в США с 1952 по 1998 год. Рекомендована Федеральным агентством по образованию РФ для использования в учебных заведениях для углублённого изучения программы[2]. Энциклопедия «Кругосвет» бесплатно доступна на сайте http://www.krugosvet.ru. Полную электронную копию можно купить на двух компакт-дисках или одном DVD-диске. На бумаге «Кругосвет» не издаётся.</w:t>
      </w:r>
    </w:p>
    <w:p>
      <w:pPr>
        <w:pStyle w:val="Normal"/>
        <w:numPr>
          <w:ilvl w:val="0"/>
          <w:numId w:val="11"/>
        </w:numPr>
        <w:shd w:fill="F6F6F6" w:val="clear"/>
        <w:spacing w:lineRule="auto" w:line="240" w:before="0" w:after="0"/>
        <w:ind w:left="288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УБИКОН  </w:t>
      </w:r>
      <w:hyperlink r:id="rId29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www.rubricon.com/</w:t>
        </w:r>
      </w:hyperlink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нформационно-энциклопедический проект компании «Русс портал», в рамках которого пользователь впервые получает одновременно удобный инструмент поиска лучших ресурсов сети Интернет и доступ к полным электронным версиям важнейших энциклопедий и словарей, изданных за последние сто лет в России. Прежде всего, это «Большая советская энциклопедия» (БСЭ). Здесь публикуется текст её последнего, третьего издания, выходившего в 1969-1979 годах. Уже сегодня пользователь также найдет на сервере несколько энциклопедических изданий: «Иллюстрированный энциклопедический словарь» (1998), «Энциклопедический словарь Брокгауза и Ефрона» (1890-1906), Малая медицинская энциклопедия, «Толковый словарь живого великорусского языка» Владимира Даля (1863-1866), «Рок-энциклопедию» Сергея Кастальского (1998), Энциклопедический словарь «История Отечества», Энциклопедический словарь «Всемирная история», Всемирный биографический энциклопедический словарь, Популярная художественная энциклопедия, Энциклопедия «Москва» и др.</w:t>
      </w:r>
    </w:p>
    <w:p>
      <w:pPr>
        <w:pStyle w:val="Normal"/>
        <w:numPr>
          <w:ilvl w:val="0"/>
          <w:numId w:val="10"/>
        </w:numPr>
        <w:shd w:fill="F6F6F6" w:val="clear"/>
        <w:spacing w:lineRule="auto" w:line="240" w:before="0" w:after="0"/>
        <w:ind w:left="288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УМНИК   </w:t>
      </w:r>
      <w:hyperlink r:id="rId30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www.childfest.ru</w:t>
        </w:r>
      </w:hyperlink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етский российский интернет-фестиваль: новости, участники, организаторы, проекты.</w:t>
      </w:r>
    </w:p>
    <w:p>
      <w:pPr>
        <w:pStyle w:val="Normal"/>
        <w:numPr>
          <w:ilvl w:val="0"/>
          <w:numId w:val="14"/>
        </w:numPr>
        <w:shd w:fill="F6F6F6" w:val="clear"/>
        <w:spacing w:lineRule="auto" w:line="240" w:before="0" w:after="0"/>
        <w:ind w:left="288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ОСКОВСКИЙ ЦЕНТР НЕПРЕРЫВНОГО МАТЕМАТИЧЕСКОГО ОБРАЗОВАНИЯ   </w:t>
      </w:r>
      <w:hyperlink r:id="rId31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www.mccme.ru/</w:t>
        </w:r>
      </w:hyperlink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айт ставит своей целью сохранение и развитие традиций математического образования в г. Москве, поддержку различных форм внеклассной работы со школьниками (кружков, олимпиад, турниров и т.д.), методическую помощь руководителям кружков и преподавателям классов с углубленным изучением математики, поддержку программ в области преподавания математики в высшей школе и аспирантуре, в научной работе и преподавании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lib.ru/Pages/Default.aspx" TargetMode="External"/><Relationship Id="rId3" Type="http://schemas.openxmlformats.org/officeDocument/2006/relationships/hyperlink" Target="http://www.prlib.ru/Pages/Default.aspx" TargetMode="External"/><Relationship Id="rId4" Type="http://schemas.openxmlformats.org/officeDocument/2006/relationships/hyperlink" Target="http://www.nlr.ru/" TargetMode="External"/><Relationship Id="rId5" Type="http://schemas.openxmlformats.org/officeDocument/2006/relationships/hyperlink" Target="http://window.edu.ru/window/library?p_rubr=2.1" TargetMode="External"/><Relationship Id="rId6" Type="http://schemas.openxmlformats.org/officeDocument/2006/relationships/hyperlink" Target="http://elibrary.ru/defaultx.asp" TargetMode="External"/><Relationship Id="rId7" Type="http://schemas.openxmlformats.org/officeDocument/2006/relationships/hyperlink" Target="http://schoollib.h1.ru/" TargetMode="External"/><Relationship Id="rId8" Type="http://schemas.openxmlformats.org/officeDocument/2006/relationships/hyperlink" Target="http://www.ryltat.ru/" TargetMode="External"/><Relationship Id="rId9" Type="http://schemas.openxmlformats.org/officeDocument/2006/relationships/hyperlink" Target="http://www.ryltat.ru/" TargetMode="External"/><Relationship Id="rId10" Type="http://schemas.openxmlformats.org/officeDocument/2006/relationships/hyperlink" Target="http://www.chem.msu.su/rus/elibrary" TargetMode="External"/><Relationship Id="rId11" Type="http://schemas.openxmlformats.org/officeDocument/2006/relationships/hyperlink" Target="http://www.chem.msu.su/rus/elibrary" TargetMode="External"/><Relationship Id="rId12" Type="http://schemas.openxmlformats.org/officeDocument/2006/relationships/hyperlink" Target="http://www.math.ru/lib/formats" TargetMode="External"/><Relationship Id="rId13" Type="http://schemas.openxmlformats.org/officeDocument/2006/relationships/hyperlink" Target="http://www.math.ru/lib/formats" TargetMode="External"/><Relationship Id="rId14" Type="http://schemas.openxmlformats.org/officeDocument/2006/relationships/hyperlink" Target="http://www.bamper.info/" TargetMode="External"/><Relationship Id="rId15" Type="http://schemas.openxmlformats.org/officeDocument/2006/relationships/hyperlink" Target="http://www.bamper.info/" TargetMode="External"/><Relationship Id="rId16" Type="http://schemas.openxmlformats.org/officeDocument/2006/relationships/hyperlink" Target="http://www.gumer.info/bibliotek_Buks/school/index.php?mode=author" TargetMode="External"/><Relationship Id="rId17" Type="http://schemas.openxmlformats.org/officeDocument/2006/relationships/hyperlink" Target="http://www.gumer.info/bibliotek_Buks/school/index.php?mode=author" TargetMode="External"/><Relationship Id="rId18" Type="http://schemas.openxmlformats.org/officeDocument/2006/relationships/hyperlink" Target="http://biologys.ru/dir/1-1-0-42" TargetMode="External"/><Relationship Id="rId19" Type="http://schemas.openxmlformats.org/officeDocument/2006/relationships/hyperlink" Target="http://biologys.ru/dir/1-1-0-42" TargetMode="External"/><Relationship Id="rId20" Type="http://schemas.openxmlformats.org/officeDocument/2006/relationships/hyperlink" Target="http://www.ecoculture.ru/ecolibrary/index.php" TargetMode="External"/><Relationship Id="rId21" Type="http://schemas.openxmlformats.org/officeDocument/2006/relationships/hyperlink" Target="http://www.ecoculture.ru/ecolibrary/index.php" TargetMode="External"/><Relationship Id="rId22" Type="http://schemas.openxmlformats.org/officeDocument/2006/relationships/hyperlink" Target="http://www.ecoculture.ru/ecolibrary/index.php" TargetMode="External"/><Relationship Id="rId23" Type="http://schemas.openxmlformats.org/officeDocument/2006/relationships/hyperlink" Target="http://www.ecoculture.ru/ecolibrary/" TargetMode="External"/><Relationship Id="rId24" Type="http://schemas.openxmlformats.org/officeDocument/2006/relationships/hyperlink" Target="http://www.megabook.ru/" TargetMode="External"/><Relationship Id="rId25" Type="http://schemas.openxmlformats.org/officeDocument/2006/relationships/hyperlink" Target="http://www.krugosvet.ru/" TargetMode="External"/><Relationship Id="rId26" Type="http://schemas.openxmlformats.org/officeDocument/2006/relationships/hyperlink" Target="http://www.krugosvet.ru/" TargetMode="External"/><Relationship Id="rId27" Type="http://schemas.openxmlformats.org/officeDocument/2006/relationships/hyperlink" Target="http://www.krugosvet.ru/" TargetMode="External"/><Relationship Id="rId28" Type="http://schemas.openxmlformats.org/officeDocument/2006/relationships/hyperlink" Target="http://www.krugosvet.ru/" TargetMode="External"/><Relationship Id="rId29" Type="http://schemas.openxmlformats.org/officeDocument/2006/relationships/hyperlink" Target="http://www.rubricon.com/" TargetMode="External"/><Relationship Id="rId30" Type="http://schemas.openxmlformats.org/officeDocument/2006/relationships/hyperlink" Target="http://www.childfest.ru/" TargetMode="External"/><Relationship Id="rId31" Type="http://schemas.openxmlformats.org/officeDocument/2006/relationships/hyperlink" Target="http://www.mccme.ru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18:00Z</dcterms:created>
  <dc:creator>School</dc:creator>
  <dc:description/>
  <dc:language>en-US</dc:language>
  <cp:lastModifiedBy>Ученик7</cp:lastModifiedBy>
  <dcterms:modified xsi:type="dcterms:W3CDTF">2018-03-05T10:18:00Z</dcterms:modified>
  <cp:revision>2</cp:revision>
  <dc:subject/>
  <dc:title/>
</cp:coreProperties>
</file>